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5K run and kid's fun run to benefit local children through cooperation with the Pittsylvania County Chapter of the VA D.A.R.E (Drug Abuse Resistance Education) Association.</w:t>
      </w:r>
    </w:p>
    <w:p>
      <w:pPr>
        <w:pStyle w:val="Heading3"/>
        <w:rPr/>
      </w:pPr>
      <w:r>
        <w:rPr/>
        <w:t>Event Details: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5K run/walk and Kid's Fun Run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Benefits local children by providing them with a hot Christmas meal and Christmas gifts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To ensure you receive a race t shirt please register by November 18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Entry fee for Adults is $25. Entry fee for Kids ages 12 and under is $10 or by bringing a (new/unwrapped) toy!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If you bring a toy please bring a gift appropriate for 10-12 yr olds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For kids bringing a toy to the run, you may use the promo code "toy" for registering online and it will subtract the $10 kid run fee from the cart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On-site packet pickup/registration begins at 9:00am with the Kid's Run starting at 10:00 and the 5K starting at 10:30</w:t>
      </w:r>
    </w:p>
    <w:p>
      <w:pPr>
        <w:pStyle w:val="TextBody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There will be inflatables for the kids, door prizes and a special guest appearance by Santa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9:19Z</dcterms:created>
  <dc:creator/>
  <dc:description/>
  <dc:language>en-US</dc:language>
  <cp:lastModifiedBy/>
  <dcterms:modified xsi:type="dcterms:W3CDTF">2015-11-12T05:06:13Z</dcterms:modified>
  <cp:revision>1</cp:revision>
  <dc:subject/>
  <dc:title/>
</cp:coreProperties>
</file>